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文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校优秀博士硕士学位论文拟推荐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：文学院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7"/>
        <w:gridCol w:w="3560"/>
        <w:gridCol w:w="1600"/>
        <w:gridCol w:w="867"/>
        <w:gridCol w:w="934"/>
      </w:tblGrid>
      <w:tr>
        <w:trPr>
          <w:trHeight w:val="2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红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家庭情景剧中反驳言语行为多模态互动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语言文字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洪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折时代的家庭塑形——延安文学中的家庭叙事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国现当代文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lang w:val="en-US" w:eastAsia="zh-CN"/>
              </w:rPr>
              <w:t>韩晓芹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术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7"/>
        <w:gridCol w:w="3560"/>
        <w:gridCol w:w="1600"/>
        <w:gridCol w:w="867"/>
        <w:gridCol w:w="934"/>
      </w:tblGrid>
      <w:tr>
        <w:trPr>
          <w:trHeight w:val="2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普鲁《手风琴罪案》的移民身份认同困境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比较文学与世界文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先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延新简异体字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汉语言文字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军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寻根文学的文化记忆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艺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明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业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5"/>
        <w:gridCol w:w="3352"/>
        <w:gridCol w:w="1600"/>
        <w:gridCol w:w="867"/>
        <w:gridCol w:w="934"/>
      </w:tblGrid>
      <w:tr>
        <w:trPr>
          <w:trHeight w:val="2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导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碧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九十年代“散文热”视阈下的季羡林自传性散文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播电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诗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学与文化论著研习”任务群社会科学论著单元教学优化策略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教学（语文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裴丹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雨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生小说关键概念学习进阶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教学（语文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奚红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“三位一体”的高中自读文言文教学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教学（语文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一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文核心素养视域下高中现代诗化小说教学研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教学（语文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景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妍</cp:lastModifiedBy>
  <dcterms:modified xsi:type="dcterms:W3CDTF">2025-05-09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FCB3A36D347379C93033C179492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3MGZkYWM2NzkyNjQxMzMyM2YwZmJiMzExNDVlOTEiLCJ1c2VySWQiOiIxNjA5MjU3ODI1In0=</vt:lpwstr>
  </property>
  <property fmtid="{D5CDD505-2E9C-101B-9397-08002B2CF9AE}" pid="5" name="commondata">
    <vt:lpwstr>commondata</vt:lpwstr>
  </property>
</Properties>
</file>