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cs="华文中宋" w:eastAsia="黑体;SimHei"/>
          <w:b/>
          <w:sz w:val="24"/>
          <w:szCs w:val="32"/>
        </w:rPr>
        <w:t>教职工车辆通行权限申请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4"/>
        <w:gridCol w:w="2835"/>
        <w:gridCol w:w="1701"/>
        <w:gridCol w:w="1300"/>
        <w:gridCol w:w="2554"/>
      </w:tblGrid>
      <w:tr>
        <w:trPr>
          <w:trHeight w:val="454" w:hRule="atLeast"/>
        </w:trPr>
        <w:tc>
          <w:tcPr>
            <w:tcW w:w="21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（部门）</w:t>
            </w:r>
          </w:p>
        </w:tc>
        <w:tc>
          <w:tcPr>
            <w:tcW w:w="38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身份类别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24"/>
              </w:rPr>
              <w:t>（不含附校编制人员）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全民事业编制在岗教职工    □全民事业编制离退休人员    □集体编制职工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学校正式聘用的在聘期内的特聘或兼职教授          □脱产博士后研究人员</w:t>
            </w:r>
          </w:p>
          <w:p>
            <w:pPr>
              <w:pStyle w:val="Normal"/>
              <w:spacing w:lineRule="exact" w:line="32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学校批准各单位占用全民事业编制实行人事代理（人才派遣）的在册聘用人员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行权限类别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长期免费通行权限    □限时免费通行权限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通行权限为第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校园一卡通号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行驶证）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品牌型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辆颜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     □配偶     □父母    □子女    □其他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驾驶证   □行驶证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驾驶证   □行驶证   □户口   □结婚证    □关系证明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非本人或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驾驶证   □行驶证   □所在单位出具的能够证明车辆确为本人长期使用、因工作和实际需要须入校的书面材料</w:t>
            </w:r>
          </w:p>
        </w:tc>
      </w:tr>
      <w:tr>
        <w:trPr>
          <w:trHeight w:val="3468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东北师范大学校园道路交通管理规定》和《东北师范大学校园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单位、撤销权限资格、补缴停车费用（按临时车辆计费）并接受学校处理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20" w:before="0" w:after="0"/>
              <w:ind w:firstLine="1046"/>
              <w:rPr/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1842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负责人签字：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校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负责人签字：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9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1:00Z</dcterms:created>
  <dc:creator>Administrator</dc:creator>
  <dc:description/>
  <cp:keywords/>
  <dc:language>en-US</dc:language>
  <cp:lastModifiedBy>lenovo</cp:lastModifiedBy>
  <cp:lastPrinted>2015-12-11T10:33:00Z</cp:lastPrinted>
  <dcterms:modified xsi:type="dcterms:W3CDTF">2016-03-29T00:56:00Z</dcterms:modified>
  <cp:revision>33</cp:revision>
  <dc:subject/>
  <dc:title/>
</cp:coreProperties>
</file>