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865505</wp:posOffset>
                </wp:positionV>
                <wp:extent cx="25400" cy="7599680"/>
                <wp:effectExtent l="6350" t="635" r="6350" b="6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59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68.15pt" to="-3.5pt,530.2pt" ID="直接连接符 1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77470</wp:posOffset>
                </wp:positionV>
                <wp:extent cx="429895" cy="606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06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小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票据请用胶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平铺粘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勿超出边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77.95pt;mso-wrap-distance-left:9.05pt;mso-wrap-distance-right:9.05pt;mso-wrap-distance-top:0pt;mso-wrap-distance-bottom:0pt;margin-top:6.1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eastAsia="zh-CN"/>
                        </w:rPr>
                        <w:t>小于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A4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eastAsia="zh-CN"/>
                        </w:rPr>
                        <w:t>票据请用胶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平铺粘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eastAsia="zh-CN"/>
                        </w:rPr>
                        <w:t>勿超出边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69850</wp:posOffset>
                </wp:positionV>
                <wp:extent cx="701040" cy="6481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48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10.35pt;mso-wrap-distance-left:9.05pt;mso-wrap-distance-right:9.05pt;mso-wrap-distance-top:0pt;mso-wrap-distance-bottom:0pt;margin-top:-5.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线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侧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勿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1-02T11:19:00Z</cp:lastPrinted>
  <dcterms:modified xsi:type="dcterms:W3CDTF">2021-11-02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